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REGULAR MEETING</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VILLAGE OF MORRILL BOARD OF TRUSTEE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January 07, 202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00 P.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 Regular Meeting of the Chairman and Board of Trustees of the Village of Morrill, Nebraska was held on January 07, 2020 at 7:00 p.m. at the Village of Morrill Legion Hall.  Notice of the meeting had been published according to law, in the Voice News, a newspaper published and of general circulation in the Village and had been posted at three conspicuous places throughout the Village limits.  The notice stated the date, hour and place of the meeting, that the meeting would be open to the public, that anyone with a disability desiring reasonable accommodation to attend the meeting should contact the Village office, and that an agenda of the meeting kept continuously current was available for public inspection at the office of the Village; provided, however, the Village Board could modify the agenda at the meeting if it determined that an emergency so required.  An agenda kept continuously current was available for public inspection at the Village office at all times from the date of publication of the notice to the time of the meeting.  A similar notice, together with a copy of the agenda, was also delivered to each Board Memb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Chairman Tony Schuler presided and Village Clerk, Janine Schmidt, recorded the proceedings. The following Board Members were present:  Tony Schuler, Paul Adams, Josh Hopkins, Denise Sinner and Bill Schmidt.  Also in attendance was Village Attorney, Adam Hoesing.  Chairman Schuler directed the public a copy of the Nebraska Open Meetings Act, posted on the wall for the public’s review.  The Pledge of Allegiance was recited.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hairman Schuler asked if any citizens with business not scheduled on the agenda wished to include an item providing the Village Board determines the item requires emergency action. There were none.  No emergency items were presented for the agend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oved by Board Member Hopkins, and Seconded by Board Member Sinner, to approve the agenda and the order of item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YEAS: Schmidt, Hopkins, Schuler, Sinner and Adams, NAYS: None, ABSENT: No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oved by Board Member Sinner, and Seconded by Board Member Adams, to approve the minutes from the December 10, 2019 Regular Meeting and the December 23, 2019 Special Meeting.</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YEAS: Schmidt, Hopkins, Schuler, Sinner and Adams, NAYS: None, ABSENT: No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Moved by Board Member Hopkins, Seconded by Board Member Schmidt, that the December 31, 2019 Treasurer’s Report be approve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YEAS: Schmidt, Hopkins, Schuler, Sinner and Adams, NAYS: None, ABSENT: No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o one was present from the Morrill Public Schools to give a School Repor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n opportunity for public comment was provided.  Public comments were as follows:  Pete Cawiezel thanked the Village for sponsoring the Christmas Lighting Contest.  Pete reported that there was a lot of participation this year and that the quality of decorations made it very difficult to choose the winners.  Pete reported that he has received very positive feedback this year regarding the new Village Christmas lights, especially the Merry Christmas at the Village Park.  Pete hopes that the Village will continue to add to their lighting every year.  Pete thanked everyone who participated in the Christmas Stroll and said it was well attended this year.  Teresa Shaw asked if when Ordinances are codified if there is a reference published as to when the ordinance was approved.  Attorney Hoesing reported that there is not a date reference listed and if there was ever a question that it would take some legwork to find out the date.  Teresa also asked how a board member who didn’t attend a meeting could make a motion to approve the minutes from that meeting.  Attorney Hoesing explained that as a member of the board that is they are able to still make these motions as part of their board position.  Clerk Janine Schmidt reported that the Village will be reimbursed by FEMA for the blizzard in the spring of 2019 in the amount of $3,341.40.  Clerk Schmidt also reported that the auditors are here this week for the 2018-2019 fiscal year audit.  Clerk Schmidt reported that the Communication’s Advisory Board recommended to the Scotts Bluff County Commissioners to pay for licenses for Zuercher for Morrill, Mitchell and Gering’s Fire Departments.  The Commissioners met Monday, January 6, 2020 and did approve payment for the licenses so Morrill Fire Department will not have to purchase this license.  Tony Schuler recognized Clerk Schmidt for recently obtaining her Certified Municipal Clerk Certification and thanked her for her hard work and dedicatio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iscussion was held regarding water meters at MMHE Park.  Currently the cost would be $809.47 to put in a meter pit with everything included except installation per lot.  The cost for the readable meters would be $292.00 each versus the manual read meters Russ Reisig discussed about getting at a cost of approximately $180.00 each.  No action was take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Discussion was held regarding the MMHE alley and roundabout at the mobile home park.  Attorney Hoesing reported that the roundabout and possibly the alley are all listed as private property.  After a search, Attorney Hoesing found there is platted land around the area but a Surveyor would need to be hired to find out where the line is for the platted and un-platted land.  If the Village wants to move forward with the water meter issue mentioned above, along with the alley and roundabout and utility easements, Attorney Hoesing recommended that these all be done at the same time.  Chairman Schuler will reach out to Russ Reisig to determine if Russ would like to move forward with this process.  If Russ would like to move forward a meeting could take place between Chairman Schuler, Russ Reisig and Attorney Hoesing to talk about the details and it would come back to the board at a later date.  No action was take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oved by Board Chairman Schuler, Seconded by Board Member Hopkins, to approve Resolution 20-01 Authorizing Clerk/Treasurer Janine Schmidt as Representative and/or Administrator on Behalf of Village of Morrill for Grant Purposes and if there is a change in Chairman of the Board and/or Clerk/Treasurer this resolution is still in plac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YEAS: Schmidt, Hopkins, Schuler, Sinner and Adams, NAYS: None, ABSENT: No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oved by Board Member Hopkins, Seconded by Board Member Adams, to approve Clerk Schmidt’s attendance at the League of Nebraska Municipalities Midwinter Conference in February, 202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YEAS: Schmidt, Hopkins, Schuler, Sinner and Adams, NAYS: None, ABSENT: No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Moved by Board Member Hopkins, Seconded by Board Member Sinner, to Waive 3 Readings of Ordinance D-346 to amend section 36.01 regarding supervision of police officers by village foreman; reorganization of departments for department heads, 36.02 regarding residence of police officers and electrical employees, and 31.09 regarding bonus compensation of police officers following training certification.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YEAS: Schmidt, Hopkins, Schuler, Sinner and Adams, NAYS: None, ABSENT: No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oved by Board Member Hopkins, Seconded by Board Member Adams, to Approve Ordinance D-346 to amend section 36.01 regarding supervision of police officers by village foreman; reorganization of departments for department heads, 36.02 regarding residence of police officers and electrical employees, and 31.09 regarding bonus compensation of police officers following training certificatio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YEAS:  Sinner, Adams, and Hopkins, NAYS:  Schmidt, Schuler, ABSENT:  No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sz w:val="24"/>
          <w:szCs w:val="24"/>
        </w:rPr>
        <w:t>ORDINANCE NO. D-34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N ORDINANCE OF THE VILLAGE OF MORRILL, NEBRASKA, SECTION 36.01, 36.02, AND 31.09 OF THE VILLAGE CODE OF ORDINANCES, REPEALING ALL PRIOR ORDINANCES, AND ESTABLISHING A DATE OF EFFECTIVENS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ublished in Pamphlet For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iscussion was held regarding consideration to amend section 30.07 regarding board member vacancies due to missed meeting by board members.  This item will be placed on the February agend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oved by Board Member Hopkins, Seconded by Board Member Schmidt, to Waive 3 Readings of Ordinance D-347 to amend sections 133.20 and 133.21 regarding tobacco age for purchase and usag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YEAS: Schmidt, Schuler, Sinner, Adams and Hopkins, NAYS:  None, ABSENT:  No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Moved by Board Member Hopkins, Seconded by Board Member Schmidt, to Approve Ordinance D-347 to amend sections 133.20 and 133.21 regarding tobacco age for purchase and usag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YEAS: Schmidt, Schuler, Sinner, Adams and Hopkins, NAYS:  None, ABSENT:  No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sz w:val="24"/>
          <w:szCs w:val="24"/>
        </w:rPr>
        <w:t>ORDINANCE NO. D-347</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N ORDINANCE OF THE VILLAGE OF MORRILL, NEBRASKA, AMENDING SECTIONS 133.20 AND 133.21 OF THE VILLAGE CODE OF ORDINANCES, REPEALING ALL PRIOR ORDINANCES, AND ESTABLISHING A DATE OF EFFECTIVENS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ublished in Pamphlet For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Julia Carpenter presented to the board a request and letter of intent to rent the upstairs above the Village of Morrill Office as a place to facilitate creative arts, healing arts and unifying services for the community to be called Sunflower Center.  Julia is currently looking into creating a not for profit organization called The Blue Pearl Foundation and would like to rent the space for $100.00 per month.  Julia also discussed being in contact with an organization that gives grant money to help make repairs for these sorts of endeavors.  Julia would like to get into this space as soon as possible and open in February 2020.   After much discussion regarding rent, insurance and utilities the board suggested to Julia that she get some quotes for insurance on the space, along with grant information.  Once the not for profit is developed and all the information is gathered Julia can request to present to the board at a later meeting.  No action was tak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The next agenda item was reports from the departments.  All reports were written and placed in the board packet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ext item on the agenda was the approval of bills and claims. It was moved by Board Member Adams, and Seconded by Board Member Schmidt to approve all claims as presente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YEAS: Schmidt, Hopkins, Schuler, Sinner and Adams, NAYS: None, ABSENT: No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s>
        <w:autoSpaceDE w:val="false"/>
        <w:spacing w:lineRule="auto" w:line="232" w:before="0" w:after="0"/>
        <w:rPr>
          <w:rFonts w:ascii="Arial" w:hAnsi="Arial" w:eastAsia="Times New Roman" w:cs="Arial"/>
          <w:sz w:val="24"/>
          <w:szCs w:val="24"/>
        </w:rPr>
      </w:pPr>
      <w:r>
        <w:rPr>
          <w:rFonts w:eastAsia="Times New Roman" w:cs="Arial" w:ascii="Arial" w:hAnsi="Arial"/>
          <w:color w:val="000000"/>
          <w:sz w:val="20"/>
          <w:szCs w:val="20"/>
        </w:rPr>
        <w:t>Action Communications, Inc. - 20.04, Amazon Capital Services - 219.27, Amazon.Com Credit - 655.66,</w:t>
      </w:r>
    </w:p>
    <w:p>
      <w:pPr>
        <w:pStyle w:val="Normal"/>
        <w:widowControl w:val="false"/>
        <w:tabs>
          <w:tab w:val="clear" w:pos="720"/>
          <w:tab w:val="left" w:pos="0" w:leader="none"/>
        </w:tabs>
        <w:autoSpaceDE w:val="false"/>
        <w:spacing w:lineRule="auto" w:line="232" w:before="0" w:after="0"/>
        <w:rPr>
          <w:rFonts w:ascii="Times New Roman" w:hAnsi="Times New Roman" w:cs="Times New Roman"/>
          <w:sz w:val="24"/>
          <w:szCs w:val="24"/>
        </w:rPr>
      </w:pPr>
      <w:r>
        <w:rPr>
          <w:rFonts w:eastAsia="Times New Roman" w:cs="Arial" w:ascii="Arial" w:hAnsi="Arial"/>
          <w:color w:val="000000"/>
          <w:sz w:val="20"/>
          <w:szCs w:val="20"/>
        </w:rPr>
        <w:t>Ameritas Life Insurance Company - 202.40, Ava Wilson - 80.00, Axon Enterprise, Inc. - 1440.00, Big Mack HVAC - 294.58, Black Hills Energy - 32.91, Black Hills Energy - 157.51, Black Hills Energy - 1691.45, Border States Industries - 241.09, 945.56, 209.04, 459.00, 248.50, 25.00, 4.48, 242.50, Centurylink Communications Inc - 57.86, Charter Communications - Library Acct - 79.98, Charter Communications - Village Office - 204.95, Charter Communication - Fire Dept Acct. - 109.98, Charter Communications - Police - 79.98, City of Gering - 288.75, Collaborative Summer Library Program - 623.05, Colonial Life - 483.84, The Copier Ninja - 131.17, Culligan Water Conditioning - 87.50, DL Foods - 862.93, Dearborn Life Insurance Company - 96.32, Enviro Service, Inc. - 20.00, Ethan Graham - 20.00, Frank Parts Company - 97.82, Galls Incorporated - 258.35, 25.47, Hayden Chapman - 10.00, Ideal Linen Supply - 75.60, 36.67, Ideal-Linen Bluff's Facility Solutions - 131.94, 36.00, Indoff, Inc. - 113.39, Intralinks, Inc. - 198.40, 380.00, Janine Schmidt - 19.98, M.E.A.N. - 54021.52, Magic Sudz - 100.00, Marcus Graham - 20.00, Medova Healthcare - 16520.99, Menards - 21.49, 182.64, Mobius Communications Company - 35.00, MoneyWi$e Office Supply - 13.26, 53.18, 9.44, Morrill American Legion - 100.00, Morrill Hardware - 382.01, 94.38, Morrill Supply - 193.25, Municipal Supply, Inc. of Nebraska - 31.87, Nebraska Municipal Power Pool - 754.24, Nebraska Safety &amp; Fire Equipment Inc - 21.00, 155.00, 182.00, 35.00, 40.00, 7.00, 42.00, 21.00, 105.00, 338.00, 14.00, One Call Concepts, Inc. - 8.05, Owen Graham - 20.00, Platte Valley Bank Morrill - 45.00, R &amp; R Products, Inc. - 441.83, RCI - 75.00, Railroad Management Company III, LLC - 258.95, Russell's Excavation &amp; Construction - 6340.00, SOCS - 2090.00, Sandry Fire Supply - 309.65, 1602.70, 445.10, 1015.75, Staples Credit Plan - 171.25, Star-Herald - 348.40, 192.40, Torrington Disposal Service - 2916.00, 50.00, 9302.00, U-Save Mart - 1155.01, Verizon Connect - 37.90, Viaero Wireless - 169.03, Village of Morrill - 6500.00, Voice News - 172.12, Wal-Mart - 131.84, 238.52, Western Nebraska Joint Water Board - 3704.50,  Total - 139454.18</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The next Regular Board of Trustee Meeting will be held on Tuesday, February 11, 202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The last item on the agenda was the motion to adjourn by Board Chairman Schuler, and Seconded by Board Member Adam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YEAS: Schmidt, Hopkins, Schuler, Sinner and Adams, NAYS: None, ABSENT: No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The meeting was thereafter adjourned at 8:15 p.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Segoe Script" w:hAnsi="Segoe Script" w:cs="Segoe Script"/>
          <w:sz w:val="24"/>
          <w:szCs w:val="24"/>
        </w:rPr>
      </w:pPr>
      <w:r>
        <w:rPr>
          <w:rFonts w:cs="Times New Roman" w:ascii="Times New Roman" w:hAnsi="Times New Roman"/>
          <w:sz w:val="24"/>
          <w:szCs w:val="24"/>
        </w:rPr>
        <w:tab/>
      </w:r>
      <w:r>
        <w:rPr>
          <w:rFonts w:cs="Segoe Script" w:ascii="Segoe Script" w:hAnsi="Segoe Script"/>
          <w:sz w:val="24"/>
          <w:szCs w:val="24"/>
        </w:rPr>
        <w:t>/s/ Janine K. Schmidt</w:t>
      </w:r>
      <w:r>
        <w:rPr>
          <w:rFonts w:cs="Times New Roman" w:ascii="Times New Roman" w:hAnsi="Times New Roman"/>
          <w:sz w:val="24"/>
          <w:szCs w:val="24"/>
        </w:rPr>
        <w:tab/>
        <w:tab/>
      </w:r>
      <w:r>
        <w:rPr>
          <w:rFonts w:cs="Segoe Script" w:ascii="Segoe Script" w:hAnsi="Segoe Script"/>
          <w:sz w:val="24"/>
          <w:szCs w:val="24"/>
        </w:rPr>
        <w:t>/s/ John A. Schuler</w:t>
      </w:r>
    </w:p>
    <w:p>
      <w:pPr>
        <w:pStyle w:val="Normal"/>
        <w:spacing w:before="0" w:after="0"/>
        <w:jc w:val="both"/>
        <w:rPr/>
      </w:pPr>
      <w:r>
        <w:rPr>
          <w:rFonts w:cs="Times New Roman" w:ascii="Times New Roman" w:hAnsi="Times New Roman"/>
          <w:sz w:val="24"/>
          <w:szCs w:val="24"/>
        </w:rPr>
        <w:tab/>
        <w:t>Janine K. Schmidt, C.M.C.</w:t>
        <w:tab/>
        <w:tab/>
        <w:tab/>
        <w:t>John (Tony) A Schuler</w:t>
      </w:r>
    </w:p>
    <w:p>
      <w:pPr>
        <w:pStyle w:val="Normal"/>
        <w:spacing w:before="0" w:after="0"/>
        <w:jc w:val="both"/>
        <w:rPr/>
      </w:pPr>
      <w:r>
        <w:rPr>
          <w:rFonts w:cs="Times New Roman" w:ascii="Times New Roman" w:hAnsi="Times New Roman"/>
          <w:sz w:val="24"/>
          <w:szCs w:val="24"/>
        </w:rPr>
        <w:tab/>
        <w:t>Village Clerk/Treasurer</w:t>
        <w:tab/>
        <w:tab/>
        <w:tab/>
        <w:t>Chairman, Board of Trustees</w:t>
      </w:r>
    </w:p>
    <w:sectPr>
      <w:type w:val="nextPage"/>
      <w:pgSz w:w="12240" w:h="15840"/>
      <w:pgMar w:left="153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Segoe Scrip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4:50:00Z</dcterms:created>
  <dc:creator>User</dc:creator>
  <dc:description/>
  <cp:keywords/>
  <dc:language>en-US</dc:language>
  <cp:lastModifiedBy>User</cp:lastModifiedBy>
  <cp:lastPrinted>2020-01-08T10:21:00Z</cp:lastPrinted>
  <dcterms:modified xsi:type="dcterms:W3CDTF">2020-01-08T17:21:00Z</dcterms:modified>
  <cp:revision>3</cp:revision>
  <dc:subject/>
  <dc:title/>
</cp:coreProperties>
</file>